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所属实验室：汽车电控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4#220</w:t>
      </w:r>
      <w:r>
        <w:rPr>
          <w:rFonts w:eastAsia="仿宋_GB2312"/>
          <w:b/>
          <w:sz w:val="24"/>
        </w:rPr>
        <w:t>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发动机实验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4241407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80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3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北京时代盛华汽车检测设备有限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杨玉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80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发动机总成和发动机控制单元、原车线束、仪表总成、冷却液温度传感器、进气温度传感器、节气门控制总成、空气质量计、氧传感器、点火开关、散热机构、汽油箱和汽油泵总成、蓄电池、数字电压表、真空压力表及燃油压力表、电路原理图面板、外接式检测端子、智能故障设置盒总成等组成</w:t>
            </w:r>
            <w:r>
              <w:rPr>
                <w:rFonts w:cs="宋体;SimSun" w:eastAsia="宋体;SimSun"/>
                <w:kern w:val="0"/>
                <w:sz w:val="24"/>
              </w:rPr>
              <w:t>。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186305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配备电脑数据检测端口，可通过连接专用或通用型解码器，进行各传感器、执行器及电控单元的信号检测与分析；对发动机电控系统进行</w:t>
            </w:r>
            <w:r>
              <w:rPr>
                <w:rFonts w:eastAsia="宋体;SimSun"/>
                <w:kern w:val="0"/>
                <w:sz w:val="24"/>
              </w:rPr>
              <w:t>ECU</w:t>
            </w:r>
            <w:r>
              <w:rPr>
                <w:rFonts w:cs="宋体;SimSun" w:eastAsia="宋体;SimSun"/>
                <w:kern w:val="0"/>
                <w:sz w:val="24"/>
              </w:rPr>
              <w:t>编码查询、故障码读取、故障码清除、动态数据流读取、波形分析、波形显示执行元件测试系统登录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42:00Z</dcterms:created>
  <dc:creator>雨林木风</dc:creator>
  <dc:description/>
  <cp:keywords/>
  <dc:language>en-US</dc:language>
  <cp:lastModifiedBy>雨林木风</cp:lastModifiedBy>
  <dcterms:modified xsi:type="dcterms:W3CDTF">2010-03-30T00:43:00Z</dcterms:modified>
  <cp:revision>1</cp:revision>
  <dc:subject/>
  <dc:title>鲁东大学共享仪器设备信息表</dc:title>
</cp:coreProperties>
</file>