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500"/>
        <w:ind w:right="150" w:hanging="0"/>
        <w:jc w:val="center"/>
        <w:rPr>
          <w:rFonts w:ascii="方正小标宋简体;宋体" w:hAnsi="方正小标宋简体;宋体" w:eastAsia="方正小标宋简体;宋体" w:cs="宋体;SimSun"/>
          <w:color w:val="FF0000"/>
          <w:spacing w:val="20"/>
          <w:w w:val="66"/>
          <w:kern w:val="0"/>
          <w:sz w:val="140"/>
          <w:szCs w:val="140"/>
        </w:rPr>
      </w:pPr>
      <w:r>
        <w:rPr>
          <w:rFonts w:ascii="方正小标宋简体;宋体" w:hAnsi="方正小标宋简体;宋体" w:cs="宋体;SimSun" w:eastAsia="方正小标宋简体;宋体"/>
          <w:color w:val="FF0000"/>
          <w:spacing w:val="20"/>
          <w:w w:val="66"/>
          <w:kern w:val="0"/>
          <w:sz w:val="140"/>
          <w:szCs w:val="140"/>
        </w:rPr>
        <w:t>山东省财政厅文件</w: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宋体;SimSun" w:hAnsi="宋体;SimSun" w:eastAsia="方正小标宋简体;宋体" w:cs="宋体;SimSun"/>
          <w:color w:val="000000"/>
          <w:spacing w:val="20"/>
          <w:w w:val="66"/>
          <w:kern w:val="0"/>
          <w:sz w:val="32"/>
          <w:szCs w:val="140"/>
        </w:rPr>
      </w:pPr>
      <w:r>
        <w:rPr>
          <w:rFonts w:eastAsia="方正小标宋简体;宋体" w:cs="宋体;SimSun" w:ascii="宋体;SimSun" w:hAnsi="宋体;SimSun"/>
          <w:color w:val="000000"/>
          <w:spacing w:val="20"/>
          <w:w w:val="66"/>
          <w:kern w:val="0"/>
          <w:sz w:val="32"/>
          <w:szCs w:val="140"/>
        </w:rPr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5667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51.4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宋体;SimSun" w:hAnsi="宋体;SimSun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方正小标宋简体;宋体" w:hAnsi="方正小标宋简体;宋体" w:eastAsia="方正小标宋简体;宋体" w:cs="宋体;SimSun"/>
          <w:bCs/>
          <w:color w:val="000000"/>
          <w:kern w:val="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关于</w:t>
      </w:r>
      <w:r>
        <w:rPr>
          <w:rFonts w:eastAsia="方正小标宋简体;宋体" w:cs="宋体;SimSun" w:ascii="方正小标宋简体;宋体" w:hAnsi="方正小标宋简体;宋体"/>
          <w:bCs/>
          <w:color w:val="000000"/>
          <w:kern w:val="0"/>
          <w:sz w:val="44"/>
        </w:rPr>
        <w:t>2015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年省级政府采购预算编制</w: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</w:rPr>
        <w:t>有关事项的通知</w: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宋体;SimSun" w:hAnsi="宋体;SimSun" w:eastAsia="方正小标宋简体;宋体" w:cs="宋体;SimSun"/>
          <w:color w:val="000000"/>
          <w:kern w:val="0"/>
          <w:sz w:val="32"/>
        </w:rPr>
      </w:pPr>
      <w:r>
        <w:rPr>
          <w:rFonts w:eastAsia="方正小标宋简体;宋体" w:cs="宋体;SimSun" w:ascii="宋体;SimSun" w:hAnsi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省直各部门、单位：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山东省政府采购管理办法》（省政府令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关于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部门预算的通知》（鲁财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山东省省级政府集中采购目录》（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 号）（以下简称《集中采购目录》）等有关规定，结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府采购预算执行情况，现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政府采购预算编制有关问题通知如下：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关于编报范围问题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部门预算的基本支出和项目支出中，凡属于《集中采购目录》以内或《集中采购目录》以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的货物、工程、服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政府向社会力量购买服务指导目录》内采用非政府采购方式的项目除外，下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资金均应编报政府采购预算；目录以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货物、工程、服务支出资金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再编报政府采购预算。往年结转的政府采购预算不得编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政府采购预算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关于采购方式问题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“公开招标”方式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集中采购目录》内的货物、服务项目，凡单项或者二级品目内所涵盖的全部三级、四级品目合计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均应选择“公开招标”方式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类和《集中采购目录》以外项目的采购方式以单个项目的采购金额为确定依据，不再以二级品目内所涵盖的全部三级、四级品目合并计算确定。工程类单个项目采购金额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，应选择“公开招标”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的，应选择“其他”。目录以外项目具体采购方式，参照公开招标数额标准执行，低于该数额标准的，应选择“其他”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“定点采购”方式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预算时涉及法律服务、车辆加油、车辆保险、车辆维修，以及公开招标数额以下的家具、印刷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小额工程项目，应选择“定点采购”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“批量集中采购”方式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购方式中增加“批量集中采购”选项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编制预算时涉及采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以上台式计算机、便携式计算机、打印机、投影仪以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以上复印纸的，采购方式选择“批量集中采购”，并确定相应的配置方案。有关数量单位应写“台”或“包”，不得笼统填写“批”，以便进行需求归集和汇总统计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“单一来源”采购方式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二上”报送政府采购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预算单位应提出书面申请（不需专家论证意见表），报主管部门审核，并经省财政厅核准后，直接在采购方式中填写“单一来源”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“协议供货”方式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对属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规定协议供货范围的货物类项目，可选用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“协议供货”方式。“协议供货”政府采购预算指标应单列，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内实行“协议供货”的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自动化设备及耗材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冷、制热空调”、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音、视频设备”类政府采购预算指标累计总金额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小型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车辆、消防装备除外）。</w:t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关于“自行采购”问题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下三种情况可以选择“自行采购”。一是《集中采购目录》以内的日常通用、小额、急需的货物、工程、服务项目。二是涉及水、电、暖、气等特殊行业或涉密等项目。三是延续性比较强，且符合有关规定需要续签合同的项目，如物业管理、信息系统延续开发及运维服务等。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《集中采购目录》内小额零星采购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包括：单项采购额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货物类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工程类项目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下的服务类项目。上述项目全年内预算累计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涉及高校和医院的，小额自行采购全年预算累计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编制预算时，可按照单项采购限额或累计额单列预算。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涉及特殊行业或涉密等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二上”报送政府采购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预算单位应提出书面申请，报主管部门审核，并经省财政厅核准后，直接在组织形式中填写“自行采购”。</w:t>
      </w:r>
    </w:p>
    <w:p>
      <w:pPr>
        <w:pStyle w:val="Normal"/>
        <w:widowControl/>
        <w:spacing w:lineRule="exact" w:line="580"/>
        <w:ind w:right="150" w:firstLine="645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需续签合同的项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是符合《关于物业管理服务项目政府采购有关问题的通知》（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信息系统建设项目政府采购有关问题的通知》（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规定需续签合同项目，预算单位应在“二上”报送政府采购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提出书面申请，报主管部门审核，并经财政厅核准后，直接在组织形式中填“自行采购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关于“采购代理机构”问题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选择“社会代理机构”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属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品目的预算，预算单位在部门预算管理系统可选择社会代理机构名单，也可选择省级机关政府采购中心。选择社会代理机构时，应选择明确的社会代理机构名称。一经选定，不得随意变动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选择“省级机关政府采购中心”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属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品目的预算，以及采购方式为批量集中采购、协议供货、定点采购的，系统自动选择省级机关政府采购中心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关于采购“进口产品”问题</w:t>
      </w:r>
    </w:p>
    <w:p>
      <w:pPr>
        <w:pStyle w:val="Normal"/>
        <w:widowControl/>
        <w:spacing w:lineRule="exact" w:line="580"/>
        <w:ind w:right="150"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属于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山东省省级政府采购进口产品目录》内的项目，可直接在“进口产品”栏选择“是”；属于目录外且确需采购的项目，预算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“二上”报送政府采购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提出书面申请（不需专家论证意见表），报主管部门审核，并经财政厅核准后，直接在“进口产品”栏选择“是”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各预算单位应尽早办理有关核准手续，认真完整编制政府采购预算，切实减少预算执行中有关审核手续，真正实现政府采购“直通车”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自行采购、定点采购、协议供货、批量集中采购等特殊采购方式，在编制政府采购预算时应分别单列。</w:t>
      </w:r>
    </w:p>
    <w:p>
      <w:pPr>
        <w:pStyle w:val="Normal"/>
        <w:widowControl/>
        <w:spacing w:lineRule="exact" w:line="580"/>
        <w:ind w:right="150" w:firstLine="66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对属于协议供货、批量采购和定点采购范围内的货物、工程和服务，预算编制时应选择对应品目，不得编入小额自行采购预算。</w:t>
      </w:r>
    </w:p>
    <w:p>
      <w:pPr>
        <w:pStyle w:val="Normal"/>
        <w:widowControl/>
        <w:spacing w:lineRule="exact" w:line="580"/>
        <w:ind w:right="150" w:firstLine="660"/>
        <w:jc w:val="left"/>
        <w:rPr/>
      </w:pPr>
      <w:r>
        <w:rPr>
          <w:rFonts w:ascii="仿宋_GB2312" w:hAnsi="仿宋_GB2312" w:cs="楷体_GB2312" w:eastAsia="仿宋_GB2312"/>
          <w:bCs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方便各预算单位用足用活各项采购政策，预算单位应在各采购方式限额标准内，按照批量集中采购、协议供货、定点采购、小额自行采购、公开招标的顺序编制政府采购预算，以便最大限度满足年度中间临时性、应急性采购需求，切实减少政府采购预算调整。</w:t>
      </w:r>
    </w:p>
    <w:p>
      <w:pPr>
        <w:pStyle w:val="Normal"/>
        <w:widowControl/>
        <w:spacing w:lineRule="exact" w:line="580"/>
        <w:ind w:right="150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本《通知》中未涉及的其他内容仍按照《关于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级政府采购预算有关事项的通知》（鲁财采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有关要求执行。</w:t>
      </w:r>
    </w:p>
    <w:p>
      <w:pPr>
        <w:pStyle w:val="Normal"/>
        <w:widowControl/>
        <w:spacing w:lineRule="exact" w:line="580"/>
        <w:ind w:right="15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right="150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：政府采购预算表</w:t>
      </w:r>
    </w:p>
    <w:p>
      <w:pPr>
        <w:pStyle w:val="Normal"/>
        <w:widowControl/>
        <w:spacing w:lineRule="exact" w:line="580"/>
        <w:ind w:right="150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firstLine="544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580"/>
        <w:ind w:right="150" w:firstLine="592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山东省财政厅</w:t>
      </w:r>
    </w:p>
    <w:p>
      <w:pPr>
        <w:pStyle w:val="Normal"/>
        <w:widowControl/>
        <w:spacing w:lineRule="exact" w:line="580"/>
        <w:ind w:right="150" w:firstLine="576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580"/>
        <w:ind w:right="15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  <w:lang w:val="en-US" w:eastAsia="en-US"/>
        </w:rPr>
        <w:t>信息公开选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:</w:t>
      </w:r>
      <w:r>
        <w:rPr>
          <w:rFonts w:eastAsia="方正小标宋简体;宋体" w:cs="宋体;SimSun" w:ascii="方正小标宋简体;宋体" w:hAnsi="方正小标宋简体;宋体"/>
          <w:color w:val="FFFFFF"/>
          <w:kern w:val="0"/>
          <w:sz w:val="28"/>
          <w:szCs w:val="28"/>
          <w:lang w:val="en-US" w:eastAsia="en-US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8"/>
          <w:szCs w:val="28"/>
        </w:rPr>
        <w:t>主动公开</w:t>
      </w:r>
    </w:p>
    <w:p>
      <w:pPr>
        <w:pStyle w:val="Normal"/>
        <w:widowControl/>
        <w:spacing w:lineRule="exact" w:line="580"/>
        <w:ind w:right="150" w:firstLine="23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340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1.45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51.45pt,3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山东省财政厅办公室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日印发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15:00Z</dcterms:created>
  <dc:creator>微软用户</dc:creator>
  <dc:description/>
  <cp:keywords/>
  <dc:language>en-US</dc:language>
  <cp:lastModifiedBy>微软用户</cp:lastModifiedBy>
  <dcterms:modified xsi:type="dcterms:W3CDTF">2015-01-16T05:16:00Z</dcterms:modified>
  <cp:revision>3</cp:revision>
  <dc:subject/>
  <dc:title/>
</cp:coreProperties>
</file>