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所在单位：交通学院 所属实验室：先进工程材料及分析实验室 存放地点：修理厂</w:t>
      </w:r>
      <w:r>
        <w:rPr>
          <w:rFonts w:eastAsia="仿宋_GB2312"/>
          <w:b/>
          <w:sz w:val="18"/>
          <w:szCs w:val="18"/>
        </w:rPr>
        <w:t>105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14"/>
        <w:gridCol w:w="590"/>
        <w:gridCol w:w="590"/>
        <w:gridCol w:w="1056"/>
        <w:gridCol w:w="1180"/>
        <w:gridCol w:w="1416"/>
      </w:tblGrid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万能摩擦磨损试验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004607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MW-1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KN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0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济南益华摩擦学测试技术有限公司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军龙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机一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嵌入式工控机测控系统一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835150" cy="178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轴向工作范围：</w:t>
            </w:r>
            <w:r>
              <w:rPr>
                <w:rFonts w:eastAsia="仿宋_GB2312"/>
                <w:b/>
                <w:sz w:val="24"/>
              </w:rPr>
              <w:t>10-1000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摩擦力矩的测定范围</w:t>
            </w:r>
            <w:r>
              <w:rPr>
                <w:rFonts w:eastAsia="仿宋_GB2312"/>
                <w:b/>
                <w:sz w:val="24"/>
              </w:rPr>
              <w:t>0-2500N.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在一定的接触压力下，能够模拟滚动、滑动或滑滚复合运动，具有多种摩擦副，能够完成点、线、面摩擦模拟试验。可用来评定润滑剂、金属、塑料、涂层、橡胶、陶瓷等材料的摩擦磨损性能。既能满足传统石化行业用户研制、开发、检测各种中高档系列液压油、内燃机油、齿轮机油的需求，又能满足新兴材料开发、新工艺研究用户进行模拟评定测试的需求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3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9:00Z</dcterms:modified>
  <cp:revision>4</cp:revision>
  <dc:subject/>
  <dc:title>鲁东大学共享仪器设备信息表</dc:title>
</cp:coreProperties>
</file>