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生命科学学院    所属实验室：毛细管电泳和液相色谱仪室 存放地点：</w:t>
      </w:r>
      <w:r>
        <w:rPr>
          <w:rFonts w:eastAsia="仿宋_GB2312"/>
          <w:b/>
          <w:sz w:val="24"/>
        </w:rPr>
        <w:t>6-312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090"/>
        <w:gridCol w:w="689"/>
        <w:gridCol w:w="517"/>
        <w:gridCol w:w="1411"/>
        <w:gridCol w:w="1217"/>
        <w:gridCol w:w="2226"/>
      </w:tblGrid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仪器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毛细管电泳系统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国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德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资产编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006945204</w:t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G1600AX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格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381910.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附件金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设备总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381910.00</w:t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出厂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0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生产厂家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安捷伦公司</w:t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sz w:val="21"/>
                <w:szCs w:val="21"/>
              </w:rPr>
              <w:t>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sz w:val="21"/>
                <w:szCs w:val="21"/>
              </w:rPr>
              <w:t>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王晓安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66810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电子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wangxiaoan@163.com</w:t>
            </w:r>
          </w:p>
        </w:tc>
      </w:tr>
      <w:tr>
        <w:trPr>
          <w:trHeight w:val="73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收费标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300</w:t>
            </w:r>
            <w:r>
              <w:rPr>
                <w:rFonts w:eastAsia="仿宋_GB2312"/>
                <w:b/>
                <w:sz w:val="21"/>
                <w:szCs w:val="21"/>
              </w:rPr>
              <w:t>元</w:t>
            </w:r>
            <w:r>
              <w:rPr>
                <w:rFonts w:eastAsia="仿宋_GB2312"/>
                <w:b/>
                <w:sz w:val="21"/>
                <w:szCs w:val="21"/>
              </w:rPr>
              <w:t>/</w:t>
            </w:r>
            <w:r>
              <w:rPr>
                <w:rFonts w:eastAsia="仿宋_GB2312"/>
                <w:b/>
                <w:sz w:val="21"/>
                <w:szCs w:val="21"/>
              </w:rPr>
              <w:t>样本（自备标样）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QQ</w:t>
            </w:r>
            <w:r>
              <w:rPr>
                <w:rFonts w:eastAsia="仿宋_GB2312"/>
                <w:b/>
                <w:sz w:val="21"/>
                <w:szCs w:val="21"/>
              </w:rPr>
              <w:t>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</w:tr>
      <w:tr>
        <w:trPr>
          <w:trHeight w:val="4522" w:hRule="exact"/>
          <w:cantSplit w:val="true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计算机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打印机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氮气钢瓶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1882140" cy="2398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6" w:hRule="exact"/>
          <w:cantSplit w:val="true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技术指标与参数：</w:t>
            </w:r>
          </w:p>
          <w:p>
            <w:pPr>
              <w:pStyle w:val="Normal"/>
              <w:widowControl/>
              <w:ind w:right="-102" w:hanging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、电压电流范围：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±30Kv,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电流：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Arial"/>
                <w:sz w:val="21"/>
                <w:szCs w:val="21"/>
              </w:rPr>
              <w:t>～</w:t>
            </w:r>
            <w:r>
              <w:rPr>
                <w:rFonts w:cs="Arial" w:ascii="宋体;SimSun" w:hAnsi="宋体;SimSun"/>
                <w:sz w:val="21"/>
                <w:szCs w:val="21"/>
              </w:rPr>
              <w:t>300µA</w:t>
            </w:r>
            <w:r>
              <w:rPr>
                <w:rFonts w:ascii="宋体;SimSun" w:hAnsi="宋体;SimSun" w:cs="Arial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ind w:right="-102" w:hanging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、功率：</w:t>
            </w:r>
            <w:r>
              <w:rPr>
                <w:rFonts w:cs="Arial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Arial"/>
                <w:sz w:val="21"/>
                <w:szCs w:val="21"/>
              </w:rPr>
              <w:t>～</w:t>
            </w:r>
            <w:r>
              <w:rPr>
                <w:rFonts w:cs="Arial" w:ascii="宋体;SimSun" w:hAnsi="宋体;SimSun"/>
                <w:sz w:val="21"/>
                <w:szCs w:val="21"/>
              </w:rPr>
              <w:t>6W</w:t>
            </w:r>
            <w:r>
              <w:rPr>
                <w:rFonts w:ascii="宋体;SimSun" w:hAnsi="宋体;SimSun" w:cs="Arial"/>
                <w:sz w:val="21"/>
                <w:szCs w:val="21"/>
              </w:rPr>
              <w:t>可调。</w:t>
            </w:r>
          </w:p>
          <w:p>
            <w:pPr>
              <w:pStyle w:val="Normal"/>
              <w:widowControl/>
              <w:ind w:right="-102" w:hanging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、压力调整范围：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0,000mbar.s</w:t>
            </w:r>
          </w:p>
          <w:p>
            <w:pPr>
              <w:pStyle w:val="Normal"/>
              <w:widowControl/>
              <w:ind w:right="-102" w:hanging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、具有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8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位的样品盘，可以任意位置进行样品分析。</w:t>
            </w:r>
          </w:p>
          <w:p>
            <w:pPr>
              <w:pStyle w:val="Normal"/>
              <w:widowControl/>
              <w:ind w:right="-102" w:hanging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、毛细管长度：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3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8.5cm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ind w:left="315" w:right="-102" w:hanging="315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、检测器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极管阵列检测器，使电泳仪具有优良的定性和定量分析灵敏度、线性检测范围和全波长光谱检测功能，波长范围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600n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波长精密度为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1n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响应时间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功能与使用范围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细管电泳技术可检测多种样品，如血清、血浆、尿样、脑脊液、红细胞、体液或组织及其实验动物活体实验；且可分离分析多种组分，如核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核苷酸、蛋白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多肽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氨基酸、糖类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糖蛋白、酶、碱氨基酸、微量元素、小的生物活性分子等的快速分析，以及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序列分析和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合成中产物纯度测定等，甚至可用于碱性药物分子及其代谢产物、无机及有机离子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有机酸、单细胞分析、药物与细胞的相互作用和病毒的分析，如在缓冲液中加入表面活性剂则可用于手性分离中性化合物。</w:t>
            </w:r>
          </w:p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毛细管电泳技术不仅在基础科学中得到广泛应用，在临床医学等领域的应用也有较多应用。如临床疾病诊断、临床蛋白分析、临床药物监测、代谢研究、病理研究、同工酶分析、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产物分析、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片段及序列分析等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5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5-20T00:49:00Z</dcterms:modified>
  <cp:revision>5</cp:revision>
  <dc:subject/>
  <dc:title>山东大学10万元以上大型仪器设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