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500"/>
        <w:ind w:right="125" w:hanging="0"/>
        <w:jc w:val="center"/>
        <w:rPr>
          <w:rFonts w:ascii="方正小标宋简体;宋体" w:hAnsi="方正小标宋简体;宋体" w:eastAsia="方正小标宋简体;宋体" w:cs="宋体;SimSun"/>
          <w:color w:val="FF0000"/>
          <w:spacing w:val="20"/>
          <w:w w:val="66"/>
          <w:kern w:val="0"/>
          <w:sz w:val="140"/>
          <w:szCs w:val="140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20"/>
          <w:w w:val="66"/>
          <w:kern w:val="0"/>
          <w:sz w:val="140"/>
          <w:szCs w:val="140"/>
        </w:rPr>
        <w:t>山东省财政厅文件</w:t>
      </w:r>
    </w:p>
    <w:p>
      <w:pPr>
        <w:pStyle w:val="Normal"/>
        <w:widowControl/>
        <w:spacing w:lineRule="exact" w:line="600"/>
        <w:ind w:right="125" w:hanging="0"/>
        <w:jc w:val="center"/>
        <w:rPr>
          <w:rFonts w:ascii="宋体;SimSun" w:hAnsi="宋体;SimSun" w:eastAsia="方正小标宋简体;宋体" w:cs="宋体;SimSun"/>
          <w:color w:val="000000"/>
          <w:spacing w:val="20"/>
          <w:w w:val="66"/>
          <w:kern w:val="0"/>
          <w:sz w:val="32"/>
          <w:szCs w:val="140"/>
        </w:rPr>
      </w:pPr>
      <w:r>
        <w:rPr>
          <w:rFonts w:eastAsia="方正小标宋简体;宋体" w:cs="宋体;SimSun" w:ascii="宋体;SimSun" w:hAnsi="宋体;SimSun"/>
          <w:color w:val="000000"/>
          <w:spacing w:val="20"/>
          <w:w w:val="66"/>
          <w:kern w:val="0"/>
          <w:sz w:val="32"/>
          <w:szCs w:val="140"/>
        </w:rPr>
      </w:r>
    </w:p>
    <w:p>
      <w:pPr>
        <w:pStyle w:val="Normal"/>
        <w:widowControl/>
        <w:spacing w:lineRule="exact" w:line="600"/>
        <w:ind w:right="12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ind w:right="125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鲁财采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pacing w:lineRule="exact" w:line="600"/>
        <w:ind w:right="12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51.4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right="125" w:hanging="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</w:rPr>
        <w:t>关于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</w:rPr>
        <w:t>年批量集中采购</w:t>
      </w:r>
    </w:p>
    <w:p>
      <w:pPr>
        <w:pStyle w:val="Normal"/>
        <w:widowControl/>
        <w:spacing w:lineRule="exact" w:line="600"/>
        <w:ind w:right="125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</w:rPr>
        <w:t>有关问题的通知</w:t>
      </w:r>
    </w:p>
    <w:p>
      <w:pPr>
        <w:pStyle w:val="Normal"/>
        <w:widowControl/>
        <w:spacing w:lineRule="exact" w:line="600"/>
        <w:ind w:right="12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省直各部门、单位：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600"/>
        <w:ind w:right="125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充分发挥政府采购规模效益，进一步提高政府采购效率和财政资金使用效益，在总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批量集中采购试点工作经验的基础上，确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继续组织实施批量集中采购。按照山东省省直行政、事业单位资产配置标准，经专家论证和征求部门意见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批量集中采购实施范围进一步扩大，货物配置进一步调整优化。现就有关事项通知如下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600"/>
        <w:ind w:right="125"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实施范围及品目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600"/>
        <w:ind w:right="125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）台式计算机、便携式计算机、打印机、投影仪，以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）复印纸的，应当实行批量集中采购。采购量达不到上述起始量的，可通过协议供货方式采购，但年度累计总数量台式计算机、便携式计算机均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，打印机、投影仪均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，复印纸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。</w:t>
      </w:r>
    </w:p>
    <w:p>
      <w:pPr>
        <w:pStyle w:val="Normal"/>
        <w:widowControl/>
        <w:spacing w:lineRule="exact" w:line="600"/>
        <w:ind w:right="275"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实施时间</w:t>
      </w:r>
    </w:p>
    <w:p>
      <w:pPr>
        <w:pStyle w:val="Normal"/>
        <w:widowControl/>
        <w:spacing w:lineRule="exact" w:line="600"/>
        <w:ind w:right="275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批量集中采购共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拟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分别组织实施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600"/>
        <w:ind w:right="125"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预算编制要求</w:t>
      </w:r>
    </w:p>
    <w:p>
      <w:pPr>
        <w:pStyle w:val="Normal"/>
        <w:widowControl/>
        <w:spacing w:lineRule="exact" w:line="600"/>
        <w:ind w:right="151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“二上”编制政府采购预算时，各部门、单位应结合本单位工作需要，准确填报采购品目、方式、数量、包号、计划采购时间等相关信息，预算批复后，原则上不得进行变更。具体配置、采购限价及包号详见附件。</w:t>
      </w:r>
    </w:p>
    <w:p>
      <w:pPr>
        <w:pStyle w:val="Normal"/>
        <w:widowControl/>
        <w:spacing w:lineRule="exact" w:line="600"/>
        <w:ind w:right="151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凡属于批量集中采购范围的项目，采购方式应选择“批量集中采购”，采购代理机构选择“省级机关政府采购中心”，并根据配置方案，选择确定相应包号。</w:t>
      </w:r>
    </w:p>
    <w:p>
      <w:pPr>
        <w:pStyle w:val="Normal"/>
        <w:widowControl/>
        <w:spacing w:lineRule="exact" w:line="600"/>
        <w:ind w:right="151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有关数量单位应写“台”或“包”，不得笼统填写“批”，确保采购需求归集汇总的准确性。</w:t>
      </w:r>
    </w:p>
    <w:p>
      <w:pPr>
        <w:pStyle w:val="Normal"/>
        <w:widowControl/>
        <w:spacing w:lineRule="exact" w:line="600"/>
        <w:ind w:right="151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采购台式计算机和投影仪的，如需集成，应将集成安装费一起编制到预算中，但分别不得超过实际采购价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right="151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0206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网络系统工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07011103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控制与管理系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070112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控制用计算机系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15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教学专用仪器）等品目的采购，如含有属于批量集中采购范围货物的，应将批量集中采购货物单列政府采购预算，采购代理机构选择“省级机关政府采购中心”。确实无法与其他设备分开采购的，应作出说明，经财政部门同意后，方可选择其他采购方式。</w:t>
      </w:r>
    </w:p>
    <w:p>
      <w:pPr>
        <w:pStyle w:val="Normal"/>
        <w:widowControl/>
        <w:spacing w:lineRule="exact" w:line="600"/>
        <w:ind w:right="151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根据自身情况，合理填写计划采购时间。财政部门将根据该时间和归集数量等情况，分两次组织批量集中采购。</w:t>
      </w:r>
    </w:p>
    <w:p>
      <w:pPr>
        <w:pStyle w:val="Normal"/>
        <w:widowControl/>
        <w:spacing w:lineRule="exact" w:line="600"/>
        <w:ind w:right="151"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建议书填报要求</w:t>
      </w:r>
    </w:p>
    <w:p>
      <w:pPr>
        <w:pStyle w:val="Normal"/>
        <w:widowControl/>
        <w:spacing w:lineRule="exact" w:line="600"/>
        <w:ind w:right="151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采购方式为“批量集中采购”的建议书应在预算批复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审核上报，并发送至省级机关政府采购中心。台式计算机和投影仪的集成费应在建议书中注明。</w:t>
      </w:r>
    </w:p>
    <w:p>
      <w:pPr>
        <w:pStyle w:val="Normal"/>
        <w:widowControl/>
        <w:spacing w:lineRule="exact" w:line="600"/>
        <w:ind w:right="151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因工作需要，确需改变采购方式，由“批量集中采购”变更为“其他”或由“其他”变更为“批量集中采购”的，应向省财政厅报送纸质申请文件，经审核同意后，变更采购方式。</w:t>
      </w:r>
    </w:p>
    <w:p>
      <w:pPr>
        <w:pStyle w:val="Normal"/>
        <w:widowControl/>
        <w:spacing w:lineRule="exact" w:line="600"/>
        <w:ind w:right="151"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其他要求</w:t>
      </w:r>
    </w:p>
    <w:p>
      <w:pPr>
        <w:pStyle w:val="Normal"/>
        <w:widowControl/>
        <w:spacing w:lineRule="exact" w:line="600"/>
        <w:ind w:right="151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年中追加政府采购预算，属于批量集中采购范围的，应在指标细化时按上述预算编制要求填报。</w:t>
      </w:r>
    </w:p>
    <w:p>
      <w:pPr>
        <w:pStyle w:val="Normal"/>
        <w:widowControl/>
        <w:spacing w:lineRule="exact" w:line="600"/>
        <w:ind w:right="151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对规避批量集中采购或随意变更已批准包号、数量、金额等要素的，一经发现，给予通报批评。</w:t>
      </w:r>
    </w:p>
    <w:p>
      <w:pPr>
        <w:pStyle w:val="Normal"/>
        <w:widowControl/>
        <w:spacing w:lineRule="exact" w:line="600"/>
        <w:ind w:right="151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对追加预算下达较晚未能参加批量集中采购招标的项目，可进行跟单采购，适用最近一次批量集中采购结果。</w:t>
      </w:r>
    </w:p>
    <w:p>
      <w:pPr>
        <w:pStyle w:val="Normal"/>
        <w:widowControl/>
        <w:spacing w:lineRule="exact" w:line="580"/>
        <w:ind w:right="12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批量集中采购配置表</w:t>
      </w:r>
    </w:p>
    <w:p>
      <w:pPr>
        <w:pStyle w:val="Normal"/>
        <w:widowControl/>
        <w:spacing w:lineRule="exact" w:line="580"/>
        <w:ind w:right="125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山东省财政厅</w:t>
      </w:r>
    </w:p>
    <w:p>
      <w:pPr>
        <w:pStyle w:val="Normal"/>
        <w:widowControl/>
        <w:spacing w:lineRule="exact" w:line="580"/>
        <w:ind w:right="125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ind w:right="125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125" w:hanging="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批量集中采购配置表</w:t>
      </w:r>
    </w:p>
    <w:p>
      <w:pPr>
        <w:pStyle w:val="Normal"/>
        <w:widowControl/>
        <w:spacing w:lineRule="auto" w:line="360"/>
        <w:ind w:right="125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right="12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台式计算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40"/>
        <w:gridCol w:w="1766"/>
        <w:gridCol w:w="1936"/>
        <w:gridCol w:w="1596"/>
        <w:gridCol w:w="1596"/>
      </w:tblGrid>
      <w:tr>
        <w:trPr>
          <w:trHeight w:val="158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15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限价（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扭曲向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扭曲向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扭曲向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扭曲向列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技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屏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40×9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0×10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0×10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0×108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s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数字接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°/160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°/160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°/160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°/160°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cd/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cd/m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cd/m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cd/m²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或同性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3.4GH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3.2GH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3.4GH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3.4GHz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性能主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主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主板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容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B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I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III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G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G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G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GB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3MH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3MH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3MH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3MHz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显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显卡（支持数字接口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显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显卡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存容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刻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刻录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X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网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千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千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千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千兆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I-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I-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I-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I-E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版操作系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indows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indows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ro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操作系统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d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d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d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dB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254-20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254-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254-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254-2008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置集成声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置集成声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置集成声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置集成声卡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键恢复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同传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不回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</w:tbl>
    <w:p>
      <w:pPr>
        <w:pStyle w:val="Normal"/>
        <w:widowControl/>
        <w:spacing w:lineRule="auto" w:line="360"/>
        <w:ind w:right="12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300"/>
        <w:ind w:right="12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便携式计算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2340"/>
        <w:gridCol w:w="2520"/>
      </w:tblGrid>
      <w:tr>
        <w:trPr>
          <w:trHeight w:val="1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1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限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6*7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6*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*9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电压、低功耗系列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电压、低功耗系列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500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1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1T+64G S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G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R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R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RII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存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R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网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网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适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适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适应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7 pr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m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mAh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，无线鼠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，无线鼠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，无线鼠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Kg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材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金属或碳纤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读卡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 PCI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键恢复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不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</w:tbl>
    <w:p>
      <w:pPr>
        <w:pStyle w:val="Normal"/>
        <w:widowControl/>
        <w:spacing w:lineRule="auto" w:line="360"/>
        <w:ind w:right="12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打印机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94"/>
        <w:gridCol w:w="1080"/>
        <w:gridCol w:w="1080"/>
        <w:gridCol w:w="1080"/>
        <w:gridCol w:w="1260"/>
        <w:gridCol w:w="1080"/>
        <w:gridCol w:w="1260"/>
      </w:tblGrid>
      <w:tr>
        <w:trPr>
          <w:trHeight w:val="1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</w:t>
            </w:r>
          </w:p>
        </w:tc>
      </w:tr>
      <w:tr>
        <w:trPr>
          <w:trHeight w:val="1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价（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印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黑白激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黑白激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黑白激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黑白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彩色激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彩色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黑白激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印速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A4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黑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14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彩色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黑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2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彩色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A4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首页打印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彩色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彩色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动双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打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打印负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耗材打印经济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纸盒容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支持介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纸、相纸、信封、标签、明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纸、相纸、信封、标签、明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纸、相纸、信封、标签、明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纸、相纸、信封、标签、明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纸、相纸、信封、标签、明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纸、相纸、信封、标签、明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纸、相纸、信封、标签、明信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支持通用耗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兼容系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流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流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流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流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流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流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流操作系统</w:t>
            </w:r>
          </w:p>
        </w:tc>
      </w:tr>
    </w:tbl>
    <w:p>
      <w:pPr>
        <w:pStyle w:val="Normal"/>
        <w:widowControl/>
        <w:spacing w:lineRule="auto" w:line="360"/>
        <w:ind w:right="12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ind w:right="12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620"/>
        <w:gridCol w:w="1620"/>
        <w:gridCol w:w="1620"/>
      </w:tblGrid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投影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显示芯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亮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: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宽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灯泡寿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正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镜头变焦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: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网口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网口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网口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网口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网口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厂备用同型号灯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厂备用同型号灯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厂备用同型号灯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原厂备用同型号灯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厂备用同型号灯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普通吊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普通吊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普通吊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普通吊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镜头可更换，含标准镜头和普通吊架</w:t>
            </w:r>
          </w:p>
        </w:tc>
      </w:tr>
    </w:tbl>
    <w:p>
      <w:pPr>
        <w:pStyle w:val="Normal"/>
        <w:widowControl/>
        <w:spacing w:lineRule="auto" w:line="360"/>
        <w:ind w:right="12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投影仪</w:t>
      </w:r>
      <w:r>
        <w:br w:type="page"/>
      </w:r>
    </w:p>
    <w:p>
      <w:pPr>
        <w:pStyle w:val="Normal"/>
        <w:widowControl/>
        <w:spacing w:lineRule="auto" w:line="360"/>
        <w:ind w:right="12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复印纸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20"/>
        <w:gridCol w:w="2629"/>
        <w:gridCol w:w="252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纸张大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/B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纸张定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纸张用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混合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混合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混合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vertAlign w:val="superscript"/>
              </w:rPr>
              <w:t>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vertAlign w:val="superscript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vertAlign w:val="superscript"/>
              </w:rPr>
              <w:t>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988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最新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复印纸》合格品要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988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最新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复印纸》合格品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988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最新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复印纸》合格品要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售后服务标准必须与该产品出厂市场标准服务一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时还应包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5*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技术支持服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电话响应，第二个工作日现场服务；免费送货到山东省内采购人指定的地点；</w:t>
            </w:r>
          </w:p>
          <w:p>
            <w:pPr>
              <w:pStyle w:val="Normal"/>
              <w:widowControl/>
              <w:spacing w:lineRule="auto" w:line="432"/>
              <w:ind w:left="360" w:hanging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投标人应提供在山东省内各市分支机构、分销网点、售后服务机构等；</w:t>
            </w:r>
          </w:p>
        </w:tc>
      </w:tr>
    </w:tbl>
    <w:p>
      <w:pPr>
        <w:pStyle w:val="Normal"/>
        <w:widowControl/>
        <w:spacing w:lineRule="exact" w:line="580"/>
        <w:ind w:right="125"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right="125"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right="125"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right="125"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right="125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ind w:right="125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ind w:right="125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ind w:right="125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en-US" w:eastAsia="en-US"/>
        </w:rPr>
        <w:t>信息公开选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t>:</w:t>
      </w:r>
      <w:r>
        <w:rPr>
          <w:rFonts w:eastAsia="方正小标宋简体;宋体" w:cs="宋体;SimSun" w:ascii="方正小标宋简体;宋体" w:hAnsi="方正小标宋简体;宋体"/>
          <w:color w:val="FFFFFF"/>
          <w:kern w:val="0"/>
          <w:sz w:val="28"/>
          <w:szCs w:val="28"/>
          <w:lang w:val="en-US" w:eastAsia="en-US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主动公开</w:t>
      </w:r>
    </w:p>
    <w:p>
      <w:pPr>
        <w:pStyle w:val="Normal"/>
        <w:widowControl/>
        <w:spacing w:lineRule="exact" w:line="580"/>
        <w:ind w:right="125" w:firstLine="2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山东省财政厅办公室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印发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4:00Z</dcterms:created>
  <dc:creator>微软用户</dc:creator>
  <dc:description/>
  <cp:keywords/>
  <dc:language>en-US</dc:language>
  <cp:lastModifiedBy>aa</cp:lastModifiedBy>
  <dcterms:modified xsi:type="dcterms:W3CDTF">2015-01-16T05:35:00Z</dcterms:modified>
  <cp:revision>4</cp:revision>
  <dc:subject/>
  <dc:title>关于明确2015年政府采购预算编制</dc:title>
</cp:coreProperties>
</file>