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地理与规划学院  所属实验室：环境理化实验室  存放地点：</w:t>
      </w:r>
      <w:r>
        <w:rPr>
          <w:rFonts w:eastAsia="仿宋_GB2312"/>
          <w:b/>
          <w:sz w:val="24"/>
        </w:rPr>
        <w:t>21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06"/>
        <w:gridCol w:w="635"/>
        <w:gridCol w:w="713"/>
        <w:gridCol w:w="1536"/>
        <w:gridCol w:w="1360"/>
        <w:gridCol w:w="2478"/>
      </w:tblGrid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光合测量系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3968005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IRAS-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1200.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1200.00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3-01-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PPSYSTEMS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张振华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220935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</w:t>
            </w:r>
            <w:r>
              <w:rPr>
                <w:rFonts w:eastAsia="仿宋_GB2312"/>
                <w:b/>
                <w:sz w:val="24"/>
              </w:rPr>
              <w:t>hangzh71@163.com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∕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碱石灰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干燥剂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瓶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可充电电池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块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991360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量精度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O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pp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ppm H2O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m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3mb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pp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ppm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m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6mb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pp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ppm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信号反映时间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；显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反映时间小于或等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度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-2000pp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内精确控制和测量，测定的最高浓度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99pp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由内置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瓶提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体，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-2000pp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内可以任意调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浓度。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定土壤呼吸速率及群体光合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定大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度、大气湿度（水汽浓度），探头测定大气温度、叶片温度、光合有效辐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强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参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过计算可得到光合速率、蒸腾速率、气孔导度、细胞间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度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以方便的进行光—光合响应曲线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2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合响应曲线、温度—光合响应曲线、湿度—光合响应曲线等各种响应曲线的测定，并可计算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uB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羧化效率、表观量子产量、光补偿点、光饱和点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偿点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饱和点、温度补偿点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uB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大再生速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张振华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34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7:51:00Z</dcterms:modified>
  <cp:revision>9</cp:revision>
  <dc:subject/>
  <dc:title>山东大学10万元以上大型仪器设备登记表</dc:title>
</cp:coreProperties>
</file>