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地理与规划学院       所属实验室：海岸资源与环境演变实验室              存放地点：</w:t>
      </w:r>
      <w:r>
        <w:rPr>
          <w:rFonts w:eastAsia="仿宋_GB2312"/>
          <w:b/>
          <w:sz w:val="24"/>
        </w:rPr>
        <w:t>211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443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探地雷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9582807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LTD-2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1600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16000.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8-12-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电波所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秉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693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fjin@126.com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∕</w:t>
            </w:r>
            <w:r>
              <w:rPr>
                <w:rFonts w:eastAsia="仿宋_GB2312"/>
                <w:b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·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C400MH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屏蔽天线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C900MH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屏蔽天线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50MH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能天线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1699260</wp:posOffset>
                  </wp:positionV>
                  <wp:extent cx="2508885" cy="17995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6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00"/>
              <w:ind w:left="0" w:first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工作时间：提供两块嵌入式锂电池供电，连续工作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00"/>
              <w:ind w:left="0" w:first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积：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1 mm×212 mm×61 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航空插座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00"/>
              <w:ind w:left="0" w:first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机功耗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W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8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W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锂电池供电或外部电源供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00"/>
              <w:ind w:left="0" w:first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扫描速度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H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H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H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H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调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00"/>
              <w:ind w:left="0" w:first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道长度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48n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调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00"/>
              <w:ind w:left="0" w:first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脉冲重复频率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kH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kH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kH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kH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调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00"/>
              <w:ind w:left="0" w:first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窗范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n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us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可调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00"/>
              <w:ind w:left="0" w:firstLine="360"/>
              <w:rPr>
                <w:sz w:val="24"/>
              </w:rPr>
            </w:pPr>
            <w:r>
              <w:rPr>
                <w:sz w:val="24"/>
              </w:rPr>
              <w:t>软件处理功能：滤波、放大、道间平均、去背景处理；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测量方式：逐点测量，距离触发测量，连续测量可选；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T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列探地雷达由中国电波传播研究所自主研发，用于教学科研和工程检测的雷达系统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TD-2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地雷达主机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C400MH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C900MH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屏蔽天线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50MH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能天线、采集和数据处理软件、测距装置及雷达配件组成，主要用于公路结构和缺陷探测、隧道衬砌检测和超前预报、建筑工地挖孔桩底基岩稳定性探测和地下管线探测等领域，同时可供师生开展数据采集、分析及图像处理等相关课题研究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35"/>
        </w:tabs>
        <w:ind w:left="1134" w:hanging="15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24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3-19T07:53:00Z</dcterms:modified>
  <cp:revision>11</cp:revision>
  <dc:subject/>
  <dc:title>山东大学10万元以上大型仪器设备登记表</dc:title>
</cp:coreProperties>
</file>